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衡阳师范学院继续教育学院暑假面授课程考试安排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2947"/>
        <w:gridCol w:w="1240"/>
        <w:gridCol w:w="1980"/>
        <w:gridCol w:w="1620"/>
      </w:tblGrid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监考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考试地点</w:t>
            </w:r>
          </w:p>
        </w:tc>
      </w:tr>
      <w:tr>
        <w:trPr>
          <w:trHeight w:val="95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格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8:00-9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文学专题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格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9:40-11: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10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格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20-12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专题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格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3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文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格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5:40-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3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8:00-9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109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贸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9:40-11: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92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20-12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10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93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5:40-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</w:tbl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/>
      </w:pPr>
      <w:r>
        <w:rPr/>
        <w:t>2012</w:t>
      </w:r>
      <w:r>
        <w:rPr/>
        <w:t>衡阳师范学院继续教育学院暑假面授安排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2947"/>
        <w:gridCol w:w="1240"/>
        <w:gridCol w:w="1980"/>
        <w:gridCol w:w="1620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授地点</w:t>
            </w:r>
          </w:p>
        </w:tc>
      </w:tr>
      <w:tr>
        <w:trPr>
          <w:trHeight w:val="95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语言与微机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8:00-9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9:40-11: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10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20-12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及其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3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5:40-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2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音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盛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8:00-9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109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盛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 xml:space="preserve">9:40-11: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92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写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盛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20-12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10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盛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93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盛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5:40-1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3:00Z</dcterms:created>
  <dc:creator>yyw</dc:creator>
  <dc:description/>
  <cp:keywords/>
  <dc:language>en-US</dc:language>
  <cp:lastModifiedBy>zjh</cp:lastModifiedBy>
  <dcterms:modified xsi:type="dcterms:W3CDTF">2012-06-27T01:34:00Z</dcterms:modified>
  <cp:revision>115</cp:revision>
  <dc:subject/>
  <dc:title>模板1：函授班面授安排表</dc:title>
</cp:coreProperties>
</file>