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衡阳师范学院成人高等教育毕业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科负责人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cp:keywords/>
  <dc:language>en-US</dc:language>
  <cp:lastModifiedBy>苏 敏</cp:lastModifiedBy>
  <cp:lastPrinted>2009-03-25T09:37:00Z</cp:lastPrinted>
  <dcterms:modified xsi:type="dcterms:W3CDTF">2018-11-08T07:35:00Z</dcterms:modified>
  <cp:revision>13</cp:revision>
  <dc:subject/>
  <dc:title>附表1：</dc:title>
</cp:coreProperties>
</file>